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СОБРАНИЕ МО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«СЕЛЬСОВЕТ  </w:t>
      </w:r>
      <w:r>
        <w:rPr>
          <w:b/>
          <w:sz w:val="26"/>
          <w:szCs w:val="26"/>
          <w:u w:val="single"/>
        </w:rPr>
        <w:t>ЧУЛАТСКИЙ</w:t>
      </w:r>
      <w:r>
        <w:rPr>
          <w:b/>
          <w:sz w:val="26"/>
          <w:szCs w:val="26"/>
        </w:rPr>
        <w:t>»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от «____» декабря 201__ г.                                                     №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бюджете Муниципального Образования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ьсовет  </w:t>
      </w:r>
      <w:r>
        <w:rPr>
          <w:b/>
          <w:sz w:val="28"/>
          <w:szCs w:val="28"/>
          <w:u w:val="single"/>
        </w:rPr>
        <w:t>Чулатский</w:t>
      </w:r>
      <w:r>
        <w:rPr>
          <w:b/>
          <w:sz w:val="28"/>
          <w:szCs w:val="28"/>
        </w:rPr>
        <w:t>» на 2014 год и 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за 2015 и 2016 годы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. Утвердить бюджет М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ельсовет </w:t>
      </w:r>
      <w:r>
        <w:rPr>
          <w:sz w:val="28"/>
          <w:szCs w:val="28"/>
          <w:u w:val="single"/>
        </w:rPr>
        <w:t>Чулатск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4 год по расходам в сумме 1738 тыс. руб. и по доходам в сумме 1738 тыс. руб.; на 2015 год по расходам в сумме 1551 тыс. руб. и по доходам в сумме 1551 тыс. руб.; на 2016 год по расходам в сумме 1716 тыс. руб. и по доходам в сумме 1716 тыс. руб.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2. Установить, что доходы местного бюджета, поступающие в 2014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постановлением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в размере 10 процентов доходов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в размере 100 процентов доходов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– в размере 100 процентов доходов.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ация районного фонда финансовой поддержк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3. Установить, что в 2014 году предоставление налоговых кредитов, рассрочек, отсрочек по уплате налогов и сборов в местны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существляется в пределах финансового года в размере не более 1 процента от объема доходов местного бюджета (без учета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еречислений и доходов от предпринимательской и иной приносящий доход деятельности)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атья 4. Установить, что средства, полученные бюджетными учреждениями, находящимися в ведении органов местного самоуправления сельского поселения и финансируемыми за счет средств местного , бюджета от предпринимательской и иной приносящий доход деятельности, подлежать 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ить, что средства полученные от предпринимательской и иной приносящий доход деятельности, не могут направляться местными учреждениями на создание других организац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ить, что заключение и оплата местными учреждениями  договоров, исполнение которых осуществляется за счет средст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-2-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лучаемых от предпринимательской и иной приносящий доход деятельности, производится в пределах утвержденных смет доходов и расход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5. Утвердить перечень доходов и расходов бюджет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О</w:t>
      </w:r>
      <w:r>
        <w:rPr>
          <w:sz w:val="28"/>
          <w:szCs w:val="28"/>
        </w:rPr>
        <w:t xml:space="preserve"> «сельсовет </w:t>
      </w:r>
      <w:r>
        <w:rPr>
          <w:sz w:val="28"/>
          <w:szCs w:val="28"/>
          <w:u w:val="single"/>
        </w:rPr>
        <w:t>Чулатский</w:t>
      </w:r>
      <w:r>
        <w:rPr>
          <w:sz w:val="28"/>
          <w:szCs w:val="28"/>
        </w:rPr>
        <w:t xml:space="preserve">» согласно приложению №1 к настоящему постановлению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6. Установить, что заключение и оплата местными учреждениями и органами местного самоуправлен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ства вытекающие из договоров, исполнение которых осуществляется за счет средств местного бюджета, принятие местными учреждениями и органами местного самоуправлен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сверх утвержденных им лимитов бюджетных обязательств, не подлежать оплате за счет средств местного бюджета на 2014 год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т обязательств, подлежащих исполнению за счет средств местного бюджета местными учреждениями органами местного самоуправлен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управление Табасаранского района имеет право приостанавливать оплату расходов местных учреждений и органов местного самоуправления </w:t>
      </w:r>
      <w:r>
        <w:rPr>
          <w:sz w:val="28"/>
        </w:rPr>
        <w:t>сельского МО</w:t>
      </w:r>
      <w:r>
        <w:rPr>
          <w:sz w:val="28"/>
          <w:szCs w:val="28"/>
        </w:rPr>
        <w:t xml:space="preserve">, нарушающих установленный Администрацие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порядок учета обязательств, подлежащих исполнению  за счет средств местного бюджета.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, заключенный местным учреждением или органом местного самоуправления </w:t>
      </w:r>
      <w:r>
        <w:rPr>
          <w:sz w:val="28"/>
        </w:rPr>
        <w:t xml:space="preserve">МО </w:t>
      </w:r>
      <w:r>
        <w:rPr>
          <w:sz w:val="28"/>
          <w:szCs w:val="28"/>
        </w:rPr>
        <w:t>с нарушением требований настоящей статьи, либо его часть, устанавливающая повышенные обязательства местного бюджета, подлежать признанию недействительными по иску вышестоящей организации или финансового орган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Органы местного самоуправлен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е вправе принимать в 2014 году решения по увеличению численности муниципальных служащих и работников учреждений и организаций в ведении органов местного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амоуправления </w:t>
      </w:r>
      <w:r>
        <w:rPr>
          <w:sz w:val="28"/>
        </w:rPr>
        <w:t>МО</w:t>
      </w:r>
      <w:r>
        <w:rPr>
          <w:sz w:val="28"/>
          <w:szCs w:val="28"/>
        </w:rPr>
        <w:t>, а также расходов на их содерж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3-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8. Установить, что использование не по целевому назначению бюджетных кредитов, выданных юридическим лицам  и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возврату в местный бюджет, а также не соблюдение сроков возврата, влечет наложенные штрафы в размере 1/300 ставки рефинансирования Центрального банка РФ, действующей на период использования указанных средств не по целевому назначен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9. Нормативные и иные правовые  акты органов местного самоуправления </w:t>
      </w:r>
      <w:r>
        <w:rPr>
          <w:sz w:val="28"/>
        </w:rPr>
        <w:t>МО</w:t>
      </w:r>
      <w:r>
        <w:rPr>
          <w:sz w:val="28"/>
          <w:szCs w:val="28"/>
        </w:rPr>
        <w:t>, влекущие 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4 год, а также после внесения соответствующих изменений в настоящее постановлени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4 год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0. Настоящее постановление вступает в силу с 1 января 2014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1. Опубликовать настоящее постановление в районной газете « Табасарандин сес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депутатов М.О.</w:t>
      </w:r>
    </w:p>
    <w:p>
      <w:pPr>
        <w:pStyle w:val="TextBody"/>
        <w:jc w:val="left"/>
        <w:rPr/>
      </w:pPr>
      <w:r>
        <w:rPr>
          <w:sz w:val="28"/>
        </w:rPr>
        <w:t xml:space="preserve">«сельсовет </w:t>
      </w:r>
      <w:r>
        <w:rPr>
          <w:sz w:val="28"/>
          <w:u w:val="single"/>
        </w:rPr>
        <w:t>Чулатский</w:t>
      </w:r>
      <w:r>
        <w:rPr>
          <w:sz w:val="28"/>
        </w:rPr>
        <w:t xml:space="preserve">»                                                       Абдулазизов Р.                                       </w:t>
      </w:r>
      <w:r>
        <w:rPr>
          <w:b/>
          <w:sz w:val="28"/>
          <w:u w:val="single"/>
        </w:rPr>
        <w:t>___________________________________________________________</w:t>
      </w:r>
    </w:p>
    <w:sectPr>
      <w:type w:val="nextPage"/>
      <w:pgSz w:w="11906" w:h="16838"/>
      <w:pgMar w:left="1797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3:00Z</dcterms:created>
  <dc:creator>Admin</dc:creator>
  <dc:description/>
  <cp:keywords/>
  <dc:language>en-US</dc:language>
  <cp:lastModifiedBy>Admin</cp:lastModifiedBy>
  <dcterms:modified xsi:type="dcterms:W3CDTF">2014-10-10T11:23:00Z</dcterms:modified>
  <cp:revision>2</cp:revision>
  <dc:subject/>
  <dc:title>СЕЛЬСКОЕ СОБРАНИЕ МО</dc:title>
</cp:coreProperties>
</file>