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uto" w:line="24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РЕСПУБЛИКА ДАГЕСТАН</w:t>
      </w:r>
    </w:p>
    <w:p>
      <w:pPr>
        <w:pStyle w:val="Heading3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rPr>
          <w:rFonts w:ascii="Times New Roman" w:hAnsi="Times New Roman" w:cs="Times New Roman"/>
          <w:b/>
          <w:b/>
          <w:bCs/>
          <w:szCs w:val="72"/>
        </w:rPr>
      </w:pPr>
      <w:r>
        <w:rPr>
          <w:rFonts w:cs="Times New Roman" w:ascii="Times New Roman" w:hAnsi="Times New Roman"/>
          <w:b/>
          <w:bCs/>
          <w:szCs w:val="72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</w:r>
    </w:p>
    <w:p>
      <w:pPr>
        <w:pStyle w:val="Heading5"/>
        <w:spacing w:lineRule="auto" w:line="360"/>
        <w:ind w:left="0" w:hanging="0"/>
        <w:rPr>
          <w:b w:val="false"/>
          <w:b w:val="false"/>
          <w:i w:val="false"/>
          <w:i w:val="false"/>
          <w:iCs w:val="false"/>
          <w:sz w:val="52"/>
          <w:szCs w:val="52"/>
          <w:u w:val="none"/>
        </w:rPr>
      </w:pPr>
      <w:r>
        <w:rPr>
          <w:b w:val="false"/>
          <w:i w:val="false"/>
          <w:iCs w:val="false"/>
          <w:sz w:val="52"/>
          <w:szCs w:val="52"/>
          <w:u w:val="none"/>
        </w:rPr>
        <w:t xml:space="preserve">МУНИЦИПАЛЬНОГО ОБРАЗОВАНИЯ </w:t>
      </w:r>
    </w:p>
    <w:p>
      <w:pPr>
        <w:pStyle w:val="Normal"/>
        <w:rPr>
          <w:b/>
          <w:b/>
          <w:i/>
          <w:i/>
          <w:iCs/>
          <w:sz w:val="52"/>
          <w:szCs w:val="52"/>
          <w:u w:val="none"/>
        </w:rPr>
      </w:pPr>
      <w:r>
        <w:rPr>
          <w:b/>
          <w:i/>
          <w:iCs/>
          <w:sz w:val="52"/>
          <w:szCs w:val="52"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bCs w:val="false"/>
          <w:sz w:val="44"/>
          <w:szCs w:val="44"/>
        </w:rPr>
        <w:t>СЕЛЬСКОЕ ПОСЕЛЕНИЕ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44"/>
        </w:rPr>
      </w:pPr>
      <w:r>
        <w:rPr>
          <w:rFonts w:cs="Times New Roman" w:ascii="Times New Roman" w:hAnsi="Times New Roman"/>
          <w:b w:val="false"/>
          <w:bCs w:val="false"/>
          <w:sz w:val="44"/>
        </w:rPr>
        <w:t>с\совет «ХАПИЛЬСКИЙ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4"/>
        </w:rPr>
      </w:pPr>
      <w:r>
        <w:rPr>
          <w:rFonts w:cs="Times New Roman"/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  <w:t>Муниципальный район</w:t>
      </w:r>
    </w:p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</w:r>
    </w:p>
    <w:p>
      <w:pPr>
        <w:pStyle w:val="Normal"/>
        <w:tabs>
          <w:tab w:val="clear" w:pos="708"/>
          <w:tab w:val="left" w:pos="1843" w:leader="none"/>
          <w:tab w:val="left" w:pos="7513" w:leader="none"/>
        </w:tabs>
        <w:jc w:val="center"/>
        <w:rPr>
          <w:bCs/>
          <w:sz w:val="44"/>
        </w:rPr>
      </w:pPr>
      <w:r>
        <w:rPr>
          <w:bCs/>
          <w:sz w:val="44"/>
        </w:rPr>
        <w:t>«Табасаранский район»</w:t>
      </w:r>
    </w:p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</w:r>
    </w:p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</w:r>
    </w:p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</w:r>
    </w:p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</w:r>
    </w:p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</w:r>
    </w:p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</w:r>
    </w:p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</w:r>
    </w:p>
    <w:p>
      <w:pPr>
        <w:pStyle w:val="TextBody"/>
        <w:rPr>
          <w:bCs/>
          <w:sz w:val="36"/>
          <w:szCs w:val="36"/>
        </w:rPr>
      </w:pPr>
      <w:r>
        <w:rPr>
          <w:bCs/>
          <w:sz w:val="36"/>
          <w:szCs w:val="36"/>
        </w:rPr>
        <w:t>2014 г.</w:t>
      </w:r>
    </w:p>
    <w:p>
      <w:pPr>
        <w:pStyle w:val="TextBody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505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1886"/>
        <w:gridCol w:w="2317"/>
      </w:tblGrid>
      <w:tr>
        <w:trPr>
          <w:tblHeader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. измер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На 01.01.2014 г. 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твержденного Генерального плана поселения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площадь занимаемой территории, всего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2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ящаяся в ведении М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2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ящаяся в собственности М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ная физическим лица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ладение и пользовани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ренду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ная юридическим лица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ладение и пользовани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ренду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ящаяся в собственности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х лиц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х лиц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2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ли в черте поселений, входящих в состав муниципального образова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застройк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-деловой застройк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0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инженерно-транспортной инфраструктуры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реационного знач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ого знач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х территориальных зон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6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за чертой поселений, входящих в состав М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МОГРАФИЯ 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остоянного населения на начало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7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общей численности населения: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7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7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0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общей численности населения в возрасте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же трудоспособного (от 0 до15 лет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способном (женщины от 16 до 55 лет, мужчины от 16 до 60 лет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9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 трудоспособного ( женщины свыше 55 лет, мужчины свыше 60 лет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родившихс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мерших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ый прирост (убыль) насел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грационный прирост (убыль) насел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брако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разводо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многодетных семей (3 и более детей)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детей в многодетных семьях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</w:tr>
      <w:tr>
        <w:trPr>
          <w:trHeight w:val="369" w:hRule="atLeast"/>
        </w:trPr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ЭКОНОМИЧЕСКИЙ ПОТЕНЦИАЛ 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й комплекс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ной стоим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35.500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статочной стоим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сельскохозяйственных земел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н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летние насажд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окос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тбищ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ая под лесами и древесно-кустарниковой растительностью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земл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зарегистрированных на территории поселения предприятий, организаций и индивидуальных предпринимателей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льском хозяйств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мышленн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разовани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/ 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\86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дравоохранени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/ 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\8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ультур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/ 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\10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ЖКХ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/ 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рговле и бытовом обслуживани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/ 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\16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ругих отраслях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/ 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\8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СПК, СПоК, КФХ, ЛПХ  и закрепленная площадь земель  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  <w:r>
              <w:rPr>
                <w:sz w:val="28"/>
                <w:szCs w:val="28"/>
                <w:lang w:val="en-US"/>
              </w:rPr>
              <w:t>/г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</w:t>
            </w:r>
            <w:r>
              <w:rPr>
                <w:sz w:val="28"/>
                <w:szCs w:val="28"/>
                <w:lang w:val="en-US"/>
              </w:rPr>
              <w:t>400/187</w:t>
            </w:r>
          </w:p>
        </w:tc>
      </w:tr>
      <w:tr>
        <w:trPr>
          <w:trHeight w:val="369" w:hRule="atLeast"/>
        </w:trPr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ТРУД И ЗАНЯТОСТЬ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нято трудовой деятельностью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безработных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</w:t>
            </w:r>
          </w:p>
        </w:tc>
      </w:tr>
      <w:tr>
        <w:trPr>
          <w:trHeight w:val="369" w:hRule="atLeast"/>
        </w:trPr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БЮДЖЕТ 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всег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13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том числе: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ственны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 них по видам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ендная плата за земл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ные сбор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 из бюджетов других уровне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3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тационность муниципального бюджет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% к пред. году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, всег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13</w:t>
            </w:r>
          </w:p>
        </w:tc>
      </w:tr>
      <w:tr>
        <w:trPr>
          <w:trHeight w:val="369" w:hRule="atLeast"/>
        </w:trPr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СИСТЕМА ЖИЗНЕОБЕСПЕЧЕНИЯ 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ая площадь жилищного фон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. м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0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вень обеспеченности муниципального образования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тевым газо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лектроэнергие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плоэнергие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до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ая протяженность автомобильных дорог с твердым покрытие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асфальтовы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гравийны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ичие автотранспорт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зово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ссажирски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ичие сельхозтехник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 трактор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исло дошкольных образовательных учреждений и число мест в них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\75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детей в них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ность детей в возрасте 1 - 6 лет местами в дошкольных обра</w:t>
              <w:softHyphen/>
              <w:t xml:space="preserve">зовательны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реждениях (на 100 мест приходится детей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бщеобразовательных учреждений и число мест в них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\370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учащихся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еспеченность местами в общеобразовательных учреждениях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портивных сооружений по видам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зал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остные сооруж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ЗАЩИТА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о граждан, нуждающихся в социальной защите,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ы по стар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 инвалидн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по потере кормильц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69" w:hRule="atLeast"/>
        </w:trPr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Ы МЕСТНОГО САМОУПРАВЛЕНИЯ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енность работающих в органах местного самоуправления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муниципального бюджета на содержание органов местного самоуправления,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388372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на выплату заработной  платы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8372</w:t>
            </w:r>
          </w:p>
        </w:tc>
      </w:tr>
    </w:tbl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О                                                                                                                                             с\п «с\совет Хапильский»                                                     Абдуллаев Авсет Велиюллаевич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ab/>
        <w:t xml:space="preserve">    </w:t>
        <w:br/>
        <w:t xml:space="preserve">                                 МП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ucida Console">
    <w:charset w:val="cc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14" w:after="0"/>
      <w:ind w:right="-185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Lucida Console" w:hAnsi="Lucida Console" w:cs="Lucida Console"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1493" w:leader="none"/>
      </w:tabs>
      <w:spacing w:lineRule="exact" w:line="307"/>
      <w:ind w:left="540" w:hanging="0"/>
      <w:jc w:val="center"/>
      <w:outlineLvl w:val="4"/>
    </w:pPr>
    <w:rPr>
      <w:b/>
      <w:bCs/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214">
    <w:name w:val="Body Text 214"/>
    <w:basedOn w:val="Normal"/>
    <w:qFormat/>
    <w:pPr>
      <w:tabs>
        <w:tab w:val="clear" w:pos="708"/>
        <w:tab w:val="left" w:pos="846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lineRule="exact" w:line="312"/>
      <w:jc w:val="center"/>
    </w:pPr>
    <w:rPr>
      <w:rFonts w:ascii="Lucida Console" w:hAnsi="Lucida Console" w:cs="Lucida Console"/>
      <w:sz w:val="7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3:04:00Z</dcterms:created>
  <dc:creator>user</dc:creator>
  <dc:description/>
  <cp:keywords/>
  <dc:language>en-US</dc:language>
  <cp:lastModifiedBy>User</cp:lastModifiedBy>
  <cp:lastPrinted>2014-06-06T09:56:00Z</cp:lastPrinted>
  <dcterms:modified xsi:type="dcterms:W3CDTF">2014-06-20T07:55:00Z</dcterms:modified>
  <cp:revision>28</cp:revision>
  <dc:subject/>
  <dc:title>      </dc:title>
</cp:coreProperties>
</file>